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В.Стоковский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выполнении мероприятий Плана мероприятий по противодействию коррупции в Контрольно-счетной палате города Симферополя Республики Крым на 2021-2023 годы  в 2023 году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рганизационные мероприятия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240"/>
        <w:gridCol w:w="2622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доступа граждан и юридических лиц к информации о деятельности Контрольно-счетной палаты  города Симферополя Республики Крым, путем размещения в информационно-телекоммуникационной сети Интернет результатов работы   Контрольно-счетной палаты  города Симферополя Республики Крым по проведению экспертно-аналитических и контрольных мероприятий направленных на выявление нарушений в сфере бюджетного, антикоррупционного и иного законодательства Российской Федерации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3 гг. 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рокуратуру города Симферополя информации о фактах несоблюдения ограничений и запретов, требований о предоставлении или урегулировании конфликта интересов либо неисполнение обязанностей, установленных в целях противодействия коррупции, лицами, замещающими муниципальные должности и муниципальными служащими Контрольно-счетной палаты города Симферополя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правоохранительные органы информации о выявленных в ходе проведения контрольных или экспертно-аналитических мероприятий действий, свидетельствующих о  совершении должностными лицами коррупционных правонарушений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едателем Контрольно-счетной палаты города Симферополя Республики Крым обращений по противодействию коррупции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и своевременного наполнения подразделов «Противодействие коррупции» на официальном сайте Контрольно-счетной палаты города Симферополя Республики Крым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выполнении Плана на официальном сайте Контрольно-счетной палаты города Симферополя Республики Крым в сети Интернет в разделе «Противодействие коррупции»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ротиводействие коррупции при прохождени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мещении муниципаль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дел 3.  Мероприятия по повышению профессионального уровня должностных лиц Контрольно-счетной палаты города Симферополя Республики Крым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>
          <w:trHeight w:val="346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и консультативно-методических мероприятиях по вопросам реализации антикоррупционной политики с участием правоохранительных органов и органов государственной власт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 и лиц, замещающих муниципальные должности, в области муниципального финансового контроля и иной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должностных лиц, ответственных за работу по профилактике коррупционных и иных правонарушений в Контрольно-счетной палате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И.Е. Пастырский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7:00Z</dcterms:created>
  <dc:creator>003</dc:creator>
  <dc:description/>
  <cp:keywords/>
  <dc:language>en-US</dc:language>
  <cp:lastModifiedBy>User</cp:lastModifiedBy>
  <cp:lastPrinted>2023-01-23T14:37:00Z</cp:lastPrinted>
  <dcterms:modified xsi:type="dcterms:W3CDTF">2023-12-25T13:32:00Z</dcterms:modified>
  <cp:revision>6</cp:revision>
  <dc:subject/>
  <dc:title/>
</cp:coreProperties>
</file>